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182880" cy="3657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61.1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274320" cy="36576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4pt" to="10.7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005840</wp:posOffset>
                </wp:positionV>
                <wp:extent cx="274320" cy="5486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9.2pt" to="-39.6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1005840</wp:posOffset>
                </wp:positionV>
                <wp:extent cx="457200" cy="5486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9.2pt" to="10.7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005840</wp:posOffset>
                </wp:positionV>
                <wp:extent cx="1188720" cy="5486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9.2pt" to="82.7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-1117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8.8pt" to="112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-34036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ass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-26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ass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75285</wp:posOffset>
                </wp:positionV>
                <wp:extent cx="1024890" cy="56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-2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539115</wp:posOffset>
                </wp:positionV>
                <wp:extent cx="9334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2.4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539115</wp:posOffset>
                </wp:positionV>
                <wp:extent cx="933450" cy="38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42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544955</wp:posOffset>
                </wp:positionV>
                <wp:extent cx="75057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21.65pt;mso-position-vertical-relative:text;margin-left:-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544955</wp:posOffset>
                </wp:positionV>
                <wp:extent cx="659130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21.6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544955</wp:posOffset>
                </wp:positionV>
                <wp:extent cx="659130" cy="29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21.6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>= element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= attribu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ements with no sub-elements are assumed to contain PC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18:00Z</dcterms:created>
  <dc:creator>Judith Wusteman</dc:creator>
  <dc:description/>
  <cp:keywords/>
  <dc:language>en-US</dc:language>
  <cp:lastModifiedBy>Judith Wusteman</cp:lastModifiedBy>
  <dcterms:modified xsi:type="dcterms:W3CDTF">2006-12-01T08:48:00Z</dcterms:modified>
  <cp:revision>5</cp:revision>
  <dc:subject/>
  <dc:title/>
</cp:coreProperties>
</file>