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workflow xmlns="http://taverna.sf.net/2008/xml/t2flow" version="1" producedBy="taverna-2.4.0"&gt;&lt;dataflow id="367d747a-66ac-4641-ba45-4daf20061efa" role="top"&gt;&lt;name&gt;Simple_Python_example&lt;/name&gt;&lt;inputPorts /&gt;&lt;outputPorts&gt;&lt;port&gt;&lt;name&gt;random_number&lt;/name&gt;&lt;annotations /&gt;&lt;/port&gt;&lt;/outputPorts&gt;&lt;processors&gt;&lt;processor&gt;&lt;name&gt;random_number_generator&lt;/name&gt;&lt;inputPorts&gt;&lt;port&gt;&lt;name&gt;range&lt;/name&gt;&lt;depth&gt;0&lt;/depth&gt;&lt;/port&gt;&lt;/inputPorts&gt;&lt;outputPorts&gt;&lt;port&gt;&lt;name&gt;STDOUT&lt;/name&gt;&lt;depth&gt;0&lt;/depth&gt;&lt;granularDepth&gt;0&lt;/granularDepth&gt;&lt;/port&gt;&lt;/outputPorts&gt;&lt;annotations /&gt;&lt;activities&gt;&lt;activity&gt;&lt;raven&gt;&lt;group&gt;net.sf.taverna.t2.activities&lt;/group&gt;&lt;artifact&gt;external-tool-activity&lt;/artifact&gt;&lt;version&gt;1.4&lt;/version&gt;&lt;/raven&gt;&lt;class&gt;net.sf.taverna.t2.activities.externaltool.ExternalToolActivity&lt;/class&gt;&lt;inputMap&gt;&lt;map from="range" to="range" /&gt;&lt;/inputMap&gt;&lt;outputMap&gt;&lt;map from="STDOUT" to="STDOUT" /&gt;&lt;/outputMap&gt;&lt;configBean encoding="xstream"&gt;&lt;net.sf.taverna.t2.activities.externaltool.ExternalToolActivityConfigurationBean xmln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chanismType&gt;789663B8-DA91-428A-9F7D-B3F3DA185FD4&lt;/mechanism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chanismName&gt;default local_2&lt;/mechanism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chanismXML&gt;&amp;lt;?xml version="1.0" encoding="UTF-8"?&amp;gt;&amp;#xD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t;localInvocation&amp;gt;&amp;lt;directory&amp;gt;/tmp&amp;lt;/directory&amp;gt;&amp;lt;shellPrefix&amp;gt;/bin/sh -c&amp;lt;/shellPrefix&amp;gt;&amp;lt;linkCommand&amp;gt;/bin/ln -s %%PATH_TO_ORIGINAL%% %%TARGET_NAME%%&amp;lt;/linkCommand&amp;gt;&amp;lt;/localInvocation&amp;gt;&amp;#xD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echanism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xternaltoolid&gt;1e63d955-b7fa-4647-b3f8-373632983e39&lt;/externaltoo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seCase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secasei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scriptio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mmand&gt;python script.py %%range%%&lt;/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reparingTimeoutInSeconds&gt;1200&lt;/preparingTimeoutIn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ecutionTimeoutInSeconds&gt;1800&lt;/executionTimeoutIn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ng&gt;range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queue__preferr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queue__de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atic__inpu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.uni__luebeck.inb.knowarc.usecases.ScriptInputStat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g&gt;script.py&lt;/t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ile&gt;true&lt;/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empFile&gt;false&lt;/temp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binary&gt;false&lt;/bin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harsetName&gt;MacRoman&lt;/charset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orceCopy&gt;false&lt;/forceCop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ontent class="string"&gt;import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ran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(len(sys.argv) &amp;gt; 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random.randrange(int(sys.argv[1])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e.uni__luebeck.inb.knowarc.usecases.ScriptInputStat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tatic__inpu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pu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tring&gt;range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e.uni__luebeck.inb.knowarc.usecases.ScriptInputUs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ag&gt;range&lt;/t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ile&gt;false&lt;/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empFile&gt;false&lt;/temp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binary&gt;false&lt;/bin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harsetName&gt;MacRoman&lt;/charset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orceCopy&gt;false&lt;/forceCop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st&gt;false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oncatenate&gt;false&lt;/concaten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im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e.uni__luebeck.inb.knowarc.usecases.ScriptInputUs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inpu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utpu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cludeStdIn&gt;true&lt;/includeStd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cludeStdOut&gt;true&lt;/includeStd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cludeStdErr&gt;true&lt;/includeStdEr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alidReturnCo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nt&gt;0&lt;/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validReturnCo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useCase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dited&gt;false&lt;/edi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net.sf.taverna.t2.activities.externaltool.ExternalToolActivityConfigurationBean&gt;&lt;/configBean&gt;&lt;annotations /&gt;&lt;/activity&gt;&lt;/activities&gt;&lt;dispatchStack&gt;&lt;dispatchLayer&gt;&lt;raven&gt;&lt;group&gt;net.sf.taverna.t2.core&lt;/group&gt;&lt;artifact&gt;workflowmodel-impl&lt;/artifact&gt;&lt;version&gt;1.4&lt;/version&gt;&lt;/raven&gt;&lt;class&gt;net.sf.taverna.t2.workflowmodel.processor.dispatch.layers.Parallelize&lt;/class&gt;&lt;configBean encoding="xstream"&gt;&lt;net.sf.taverna.t2.workflowmodel.processor.dispatch.layers.ParallelizeConfig xmln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axJobs&gt;1&lt;/maxJo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net.sf.taverna.t2.workflowmodel.processor.dispatch.layers.ParallelizeConfig&gt;&lt;/configBean&gt;&lt;/dispatchLayer&gt;&lt;dispatchLayer&gt;&lt;raven&gt;&lt;group&gt;net.sf.taverna.t2.core&lt;/group&gt;&lt;artifact&gt;workflowmodel-impl&lt;/artifact&gt;&lt;version&gt;1.4&lt;/version&gt;&lt;/raven&gt;&lt;class&gt;net.sf.taverna.t2.workflowmodel.processor.dispatch.layers.ErrorBounce&lt;/class&gt;&lt;configBean encoding="xstream"&gt;&lt;null xmlns="" /&gt;&lt;/configBean&gt;&lt;/dispatchLayer&gt;&lt;dispatchLayer&gt;&lt;raven&gt;&lt;group&gt;net.sf.taverna.t2.core&lt;/group&gt;&lt;artifact&gt;workflowmodel-impl&lt;/artifact&gt;&lt;version&gt;1.4&lt;/version&gt;&lt;/raven&gt;&lt;class&gt;net.sf.taverna.t2.workflowmodel.processor.dispatch.layers.Failover&lt;/class&gt;&lt;configBean encoding="xstream"&gt;&lt;null xmlns="" /&gt;&lt;/configBean&gt;&lt;/dispatchLayer&gt;&lt;dispatchLayer&gt;&lt;raven&gt;&lt;group&gt;net.sf.taverna.t2.core&lt;/group&gt;&lt;artifact&gt;workflowmodel-impl&lt;/artifact&gt;&lt;version&gt;1.4&lt;/version&gt;&lt;/raven&gt;&lt;class&gt;net.sf.taverna.t2.workflowmodel.processor.dispatch.layers.Retry&lt;/class&gt;&lt;configBean encoding="xstream"&gt;&lt;net.sf.taverna.t2.workflowmodel.processor.dispatch.layers.RetryConfig xmln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ackoffFactor&gt;1.0&lt;/backoffFa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nitialDelay&gt;1000&lt;/initialDel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axDelay&gt;5000&lt;/maxDel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axRetries&gt;0&lt;/maxRetr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net.sf.taverna.t2.workflowmodel.processor.dispatch.layers.RetryConfig&gt;&lt;/configBean&gt;&lt;/dispatchLayer&gt;&lt;dispatchLayer&gt;&lt;raven&gt;&lt;group&gt;net.sf.taverna.t2.core&lt;/group&gt;&lt;artifact&gt;workflowmodel-impl&lt;/artifact&gt;&lt;version&gt;1.4&lt;/version&gt;&lt;/raven&gt;&lt;class&gt;net.sf.taverna.t2.workflowmodel.processor.dispatch.layers.Invoke&lt;/class&gt;&lt;configBean encoding="xstream"&gt;&lt;null xmlns="" /&gt;&lt;/configBean&gt;&lt;/dispatchLayer&gt;&lt;/dispatchStack&gt;&lt;iterationStrategyStack&gt;&lt;iteration&gt;&lt;strategy&gt;&lt;cross&gt;&lt;port name="range" depth="0" /&gt;&lt;/cross&gt;&lt;/strategy&gt;&lt;/iteration&gt;&lt;/iterationStrategyStack&gt;&lt;/processor&gt;&lt;processor&gt;&lt;name&gt;range_value&lt;/name&gt;&lt;inputPorts /&gt;&lt;outputPorts&gt;&lt;port&gt;&lt;name&gt;value&lt;/name&gt;&lt;depth&gt;0&lt;/depth&gt;&lt;granularDepth&gt;0&lt;/granularDepth&gt;&lt;/port&gt;&lt;/outputPorts&gt;&lt;annotations /&gt;&lt;activities&gt;&lt;activity&gt;&lt;raven&gt;&lt;group&gt;net.sf.taverna.t2.activities&lt;/group&gt;&lt;artifact&gt;stringconstant-activity&lt;/artifact&gt;&lt;version&gt;1.4&lt;/version&gt;&lt;/raven&gt;&lt;class&gt;net.sf.taverna.t2.activities.stringconstant.StringConstantActivity&lt;/class&gt;&lt;inputMap /&gt;&lt;outputMap&gt;&lt;map from="value" to="value" /&gt;&lt;/outputMap&gt;&lt;configBean encoding="xstream"&gt;&lt;net.sf.taverna.t2.activities.stringconstant.StringConstantConfigurationBean xmln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alue&gt;100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net.sf.taverna.t2.activities.stringconstant.StringConstantConfigurationBean&gt;&lt;/configBean&gt;&lt;annotations /&gt;&lt;/activity&gt;&lt;/activities&gt;&lt;dispatchStack&gt;&lt;dispatchLayer&gt;&lt;raven&gt;&lt;group&gt;net.sf.taverna.t2.core&lt;/group&gt;&lt;artifact&gt;workflowmodel-impl&lt;/artifact&gt;&lt;version&gt;1.4&lt;/version&gt;&lt;/raven&gt;&lt;class&gt;net.sf.taverna.t2.workflowmodel.processor.dispatch.layers.Parallelize&lt;/class&gt;&lt;configBean encoding="xstream"&gt;&lt;net.sf.taverna.t2.workflowmodel.processor.dispatch.layers.ParallelizeConfig xmln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axJobs&gt;1&lt;/maxJo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net.sf.taverna.t2.workflowmodel.processor.dispatch.layers.ParallelizeConfig&gt;&lt;/configBean&gt;&lt;/dispatchLayer&gt;&lt;dispatchLayer&gt;&lt;raven&gt;&lt;group&gt;net.sf.taverna.t2.core&lt;/group&gt;&lt;artifact&gt;workflowmodel-impl&lt;/artifact&gt;&lt;version&gt;1.4&lt;/version&gt;&lt;/raven&gt;&lt;class&gt;net.sf.taverna.t2.workflowmodel.processor.dispatch.layers.ErrorBounce&lt;/class&gt;&lt;configBean encoding="xstream"&gt;&lt;null xmlns="" /&gt;&lt;/configBean&gt;&lt;/dispatchLayer&gt;&lt;dispatchLayer&gt;&lt;raven&gt;&lt;group&gt;net.sf.taverna.t2.core&lt;/group&gt;&lt;artifact&gt;workflowmodel-impl&lt;/artifact&gt;&lt;version&gt;1.4&lt;/version&gt;&lt;/raven&gt;&lt;class&gt;net.sf.taverna.t2.workflowmodel.processor.dispatch.layers.Failover&lt;/class&gt;&lt;configBean encoding="xstream"&gt;&lt;null xmlns="" /&gt;&lt;/configBean&gt;&lt;/dispatchLayer&gt;&lt;dispatchLayer&gt;&lt;raven&gt;&lt;group&gt;net.sf.taverna.t2.core&lt;/group&gt;&lt;artifact&gt;workflowmodel-impl&lt;/artifact&gt;&lt;version&gt;1.4&lt;/version&gt;&lt;/raven&gt;&lt;class&gt;net.sf.taverna.t2.workflowmodel.processor.dispatch.layers.Retry&lt;/class&gt;&lt;configBean encoding="xstream"&gt;&lt;net.sf.taverna.t2.workflowmodel.processor.dispatch.layers.RetryConfig xmln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ackoffFactor&gt;1.0&lt;/backoffFa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nitialDelay&gt;1000&lt;/initialDel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axDelay&gt;5000&lt;/maxDel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axRetries&gt;0&lt;/maxRetr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net.sf.taverna.t2.workflowmodel.processor.dispatch.layers.RetryConfig&gt;&lt;/configBean&gt;&lt;/dispatchLayer&gt;&lt;dispatchLayer&gt;&lt;raven&gt;&lt;group&gt;net.sf.taverna.t2.core&lt;/group&gt;&lt;artifact&gt;workflowmodel-impl&lt;/artifact&gt;&lt;version&gt;1.4&lt;/version&gt;&lt;/raven&gt;&lt;class&gt;net.sf.taverna.t2.workflowmodel.processor.dispatch.layers.Invoke&lt;/class&gt;&lt;configBean encoding="xstream"&gt;&lt;null xmlns="" /&gt;&lt;/configBean&gt;&lt;/dispatchLayer&gt;&lt;/dispatchStack&gt;&lt;iterationStrategyStack&gt;&lt;iteration&gt;&lt;strategy /&gt;&lt;/iteration&gt;&lt;/iterationStrategyStack&gt;&lt;/processor&gt;&lt;/processors&gt;&lt;conditions /&gt;&lt;datalinks&gt;&lt;datalink&gt;&lt;sink type="processor"&gt;&lt;processor&gt;random_number_generator&lt;/processor&gt;&lt;port&gt;range&lt;/port&gt;&lt;/sink&gt;&lt;source type="processor"&gt;&lt;processor&gt;range_value&lt;/processor&gt;&lt;port&gt;value&lt;/port&gt;&lt;/source&gt;&lt;/datalink&gt;&lt;datalink&gt;&lt;sink type="dataflow"&gt;&lt;port&gt;random_number&lt;/port&gt;&lt;/sink&gt;&lt;source type="processor"&gt;&lt;processor&gt;random_number_generator&lt;/processor&gt;&lt;port&gt;STDOUT&lt;/port&gt;&lt;/source&gt;&lt;/datalink&gt;&lt;/datalinks&gt;&lt;annotations&gt;&lt;annotation_chain encoding="xstream"&gt;&lt;net.sf.taverna.t2.annotation.AnnotationChainImpl xmln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nnotationAsser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et.sf.taverna.t2.annotation.AnnotationAssertionImp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nnotationBean class="net.sf.taverna.t2.annotation.annotationbeans.Autho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ext&gt;Alan R Williams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nnotationBe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ate&gt;2011-10-06 14:52:36.12 BST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reator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urationEventLi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net.sf.taverna.t2.annotation.AnnotationAssertionImp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annotationAsser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net.sf.taverna.t2.annotation.AnnotationChainImpl&gt;&lt;/annotation_chain&gt;&lt;annotation_chain_2_2 encoding="xstream"&gt;&lt;net.sf.taverna.t2.annotation.AnnotationChainImpl xmln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nnotationAsser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et.sf.taverna.t2.annotation.AnnotationAssertionImp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nnotationBean class="net.sf.taverna.t2.annotation.annotationbeans.IdentificationAsser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dentification&gt;367d747a-66ac-4641-ba45-4daf20061efa&lt;/identif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nnotationBe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ate&gt;2011-10-06 14:55:41.889 BST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reator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urationEventLi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net.sf.taverna.t2.annotation.AnnotationAssertionImp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annotationAsser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net.sf.taverna.t2.annotation.AnnotationChainImpl&gt;&lt;/annotation_chain_2_2&gt;&lt;annotation_chain encoding="xstream"&gt;&lt;net.sf.taverna.t2.annotation.AnnotationChainImpl xmln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nnotationAsser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et.sf.taverna.t2.annotation.AnnotationAssertionImp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nnotationBean class="net.sf.taverna.t2.annotation.annotationbeans.Descriptive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ext&gt;Simple Python example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nnotationBe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ate&gt;2011-10-06 14:52:44.124 BST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reator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urationEventLi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net.sf.taverna.t2.annotation.AnnotationAssertionImp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annotationAsser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net.sf.taverna.t2.annotation.AnnotationChainImpl&gt;&lt;/annotation_chain&gt;&lt;annotation_chain_2_2 encoding="xstream"&gt;&lt;net.sf.taverna.t2.annotation.AnnotationChainImpl xmln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nnotationAsser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et.sf.taverna.t2.annotation.AnnotationAssertionImp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nnotationBean class="net.sf.taverna.t2.annotation.annotationbeans.IdentificationAsser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dentification&gt;bc13356e-26fd-4ee8-a8ed-cc968fe8e8b9&lt;/identif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nnotationBe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ate&gt;2011-10-06 14:42:16.162 BST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reator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urationEventLi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net.sf.taverna.t2.annotation.AnnotationAssertionImp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annotationAsser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net.sf.taverna.t2.annotation.AnnotationChainImpl&gt;&lt;/annotation_chain_2_2&gt;&lt;annotation_chain_2_2 encoding="xstream"&gt;&lt;net.sf.taverna.t2.annotation.AnnotationChainImpl xmln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nnotationAsser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et.sf.taverna.t2.annotation.AnnotationAssertionImp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nnotationBean class="net.sf.taverna.t2.annotation.annotationbeans.IdentificationAsser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dentification&gt;3e5e54e1-8224-4b29-ac6a-ae473b35a8d8&lt;/identif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nnotationBe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ate&gt;2011-10-06 14:43:07.855 BST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reator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urationEventLi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net.sf.taverna.t2.annotation.AnnotationAssertionImp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annotationAsser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net.sf.taverna.t2.annotation.AnnotationChainImpl&gt;&lt;/annotation_chain_2_2&gt;&lt;annotation_chain encoding="xstream"&gt;&lt;net.sf.taverna.t2.annotation.AnnotationChainImpl xmln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nnotationAsser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et.sf.taverna.t2.annotation.AnnotationAssertionImp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nnotationBean class="net.sf.taverna.t2.annotation.annotationbeans.FreeTextDescrip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ext&gt;This workflow generates a random number within the range 0 to 100. The generation is done by a python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flow assumes that python is in the path.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nnotationBe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ate&gt;2011-10-06 14:54:51.262 BST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reator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urationEventLi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net.sf.taverna.t2.annotation.AnnotationAssertionImp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annotationAsser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net.sf.taverna.t2.annotation.AnnotationChainImpl&gt;&lt;/annotation_chain&gt;&lt;/annotations&gt;&lt;/dataflow&gt;&lt;/workflow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